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2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на 2022 год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32780,86914 и составят 3689939,25943 тыс. руб., в том числе объем межбюджетных трансфертов увеличивается на 108780,86914 и составит 2414629,25943 тыс. руб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18910,86914 тыс. руб. – с 3644626,28620 тыс. руб.  до 3763537,15534 тыс. руб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нижается на 13870,0 тыс. рублей и составит 73597,89591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параметры бюджета на плановый период 2023 и 2024 годов не меняются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2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64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Решение Совета депутатов от 23.12.2021 г. №80 с изменениями, внесенными решениями Совета депутатов от 03.02.2022 г. №2, от 31.03.2022 г. №24, от 28.04.2022 г. №32, от 28.07.2022 №56, от 18.08.2022 №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57 158,39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89 939,2594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75 31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305 848,39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414 629,2594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44 626,28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63 537,1553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87 467,89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73 597,8959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,77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689939,2594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414629,2594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275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73597,8959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275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5,77%), что соответствует 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ом Решения предусматривается финансирование дефицита бюджета за счет изменения остатков средств на счетах по учету средств мест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2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223429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28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2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3.12.2021 г. №80 с изменениями, внесенными решениями Совета депутатов от 03.02.22 №2, от 31.03.22 №24, от 28.04.22 №32, от 28.07.22 №56, от 18.08.22 №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51 31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75 3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24 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6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9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-7 000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88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93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+1 050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9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- 1 050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5 7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6 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+31 000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305 848,390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414 629,259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108 780,8691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898 368,820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992 316,689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93 947,8691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62 922,8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78 114,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15 192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383,6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24,6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359,00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557 158,39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689 939,25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132 780,86914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12234291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увеличения неналоговых доходов, субсидий и субвенций из бюджета Московской области.   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блице 3 приведены данные об исполнении бюджета Талдомского городского округа по состоянию на 01.10.2022 г. в сравнении с плановыми назначениями проекта решения по доходам на 2022 год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3</w:t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118"/>
        <w:gridCol w:w="2977"/>
      </w:tblGrid>
      <w:tr>
        <w:trPr>
          <w:trHeight w:val="3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ек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полнение за 9 месяцев 2022 года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75 310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950 746,908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6 247,668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 683,04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3 525,792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9 000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6 144,327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217,916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,287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доходы от использования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931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 312,15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98,201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95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 417,891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2" w:name="_Hlk122344363"/>
            <w:r>
              <w:rPr>
                <w:rFonts w:eastAsia="Times New Roman" w:cs="Times New Roman" w:ascii="Times New Roman" w:hAnsi="Times New Roman"/>
              </w:rPr>
              <w:t>10) доходы от продажи материальных и нематериальных активов</w:t>
            </w:r>
            <w:bookmarkEnd w:id="2"/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6 70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 399,967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) штрафы, санкции, возмещения ущерб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 660,499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) прочие неналоговые доход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161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414 629,259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 479 402,02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414 629,259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 483 871,08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8 129,6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992 316,689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336 380,177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78 114,8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71 871,213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24,6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490,09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4 469,056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689 939,25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 430 148,93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 итогам 9-ти месяцев 2022 года плановые назначения перевыполнены по следующим неналоговым доходам бюджета Талдомского городского округ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при пользовании природными ресурсами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государства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ходы от продажи материальных и нематериальных активов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я ущерба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на 2022 год в разрезе функциональной классификации представлены в таблице №4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3" w:name="_Hlk32306428"/>
            <w:bookmarkEnd w:id="3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, от 28.07.2022 г. №56, от 18.08.2022 г. №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248,6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288,29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039,68134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06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2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368,48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963,08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123,78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3 160,69862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495,29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 776,08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68 280,7958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301,76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169,8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4 131,9696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 532,4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8 490,47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23 958,05401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504,09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507,34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3 003,24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78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469,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7 319,20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 961,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 244,09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0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5 32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19,0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4" w:name="_Hlk43367892"/>
            <w:bookmarkStart w:id="5" w:name="_Hlk43367892"/>
            <w:bookmarkEnd w:id="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4 626,28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3 537,15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18 910,869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, от 28.07.2022 г. №56, от 18.08.2022 г. №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74772,36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69974,0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95 201,7278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7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 222,0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 085,69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 863,68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0661,93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25620,7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+24 958,78471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3 216,65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8 103,33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5 113,32338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626,28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537,1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18 910,869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0"/>
        <w:gridCol w:w="1984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, от 28.07.2022 г. №56, от 18.08.2022 г. №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3 943,50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4 130,79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87,28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299 592,26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314 182,8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4 590,58864</w:t>
            </w:r>
          </w:p>
        </w:tc>
      </w:tr>
      <w:tr>
        <w:trPr>
          <w:trHeight w:val="8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3 758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 9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3 764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 702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1 946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 244,0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 81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850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2 099,49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27 958,99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4 140,499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1 2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1 027,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78,52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97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149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823,00</w:t>
            </w:r>
          </w:p>
        </w:tc>
      </w:tr>
      <w:tr>
        <w:trPr>
          <w:trHeight w:val="9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2 797,2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 793,8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 996,57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6 207,89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5 644,98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9 437,09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-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 534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6 382,18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3 847,3653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86 770,4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81 846,43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4 923,97624</w:t>
            </w:r>
          </w:p>
        </w:tc>
      </w:tr>
      <w:tr>
        <w:trPr>
          <w:trHeight w:val="7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5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 806,26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 282,8083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 238,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 950,922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75 416,13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74 696,78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719,356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4 480,53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81 388,66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6 908,133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 243,89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7 220,25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976,35982</w:t>
            </w:r>
          </w:p>
        </w:tc>
      </w:tr>
      <w:tr>
        <w:trPr>
          <w:trHeight w:val="4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644 626,2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763 537,1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18 910,869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115934,50932 тыс. рублей. Программные расходы планируются в сумме 3 709 339,29709 тыс. рублей, что составляет 98,6% от расходов бюджета Талдомского городского округа.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2 год и плановый период 2023 и 2024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1:00Z</dcterms:created>
  <dc:creator>Анна М. Чугрова</dc:creator>
  <dc:description/>
  <cp:keywords/>
  <dc:language>en-US</dc:language>
  <cp:lastModifiedBy>Admin</cp:lastModifiedBy>
  <cp:lastPrinted>2022-04-25T14:08:00Z</cp:lastPrinted>
  <dcterms:modified xsi:type="dcterms:W3CDTF">2022-12-19T13:05:00Z</dcterms:modified>
  <cp:revision>87</cp:revision>
  <dc:subject/>
  <dc:title>Заключение контрольно – счетной палаты</dc:title>
</cp:coreProperties>
</file>